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VÝSTRČ SVĚTELNÁ OBOUSTRANNÁ č. 2   </w:t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b w:val="false"/>
          <w:i w:val="false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1830070</wp:posOffset>
                </wp:positionV>
                <wp:extent cx="27432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2pt;margin-top:144.1pt;width:215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240280" cy="1830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Výstrč světelná oboustranná č. 2 – bez plexisk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Rozměry reklamní ploch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0 cm x 7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Celková délka včetně upevňovací konzol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8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celkem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1 1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87376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68.8pt" to="462.3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/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34:00Z</dcterms:created>
  <dc:creator>sokol servis</dc:creator>
  <dc:description/>
  <dc:language>en-US</dc:language>
  <cp:lastModifiedBy>Sokol Servis</cp:lastModifiedBy>
  <cp:lastPrinted>2008-08-05T09:09:00Z</cp:lastPrinted>
  <dcterms:modified xsi:type="dcterms:W3CDTF">2011-06-06T11:21:00Z</dcterms:modified>
  <cp:revision>13</cp:revision>
  <dc:subject/>
  <dc:title>REPASE  NEREZOVÝ STŮL – 2 VANIČKY</dc:title>
</cp:coreProperties>
</file>