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 xml:space="preserve">REPASE VÝČEPNÍ STOJAN -  BALKON 4 PX   </w:t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1584325</wp:posOffset>
                </wp:positionV>
                <wp:extent cx="18288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2pt;margin-top:124.75pt;width:14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626870" cy="157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Repasovaný výčepní stojan keramický -  balkon 4P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Kohouty zlaté – černá mad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 xml:space="preserve">4 k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Rozměr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- šířk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60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75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celkem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6 8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3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14859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1.7pt" to="462.3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/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48:00Z</dcterms:created>
  <dc:creator>sokol servis</dc:creator>
  <dc:description/>
  <dc:language>en-US</dc:language>
  <cp:lastModifiedBy>Sokol Servis</cp:lastModifiedBy>
  <cp:lastPrinted>2011-01-07T13:47:00Z</cp:lastPrinted>
  <dcterms:modified xsi:type="dcterms:W3CDTF">2011-03-18T09:24:00Z</dcterms:modified>
  <cp:revision>5</cp:revision>
  <dc:subject/>
  <dc:title>REPASE  NEREZOVÝ STŮL – 2 VANIČKY</dc:title>
</cp:coreProperties>
</file>