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PASE VÝČEPNÍ STOJAN -  BALKON 4 PX 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1584325</wp:posOffset>
                </wp:positionV>
                <wp:extent cx="18288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2pt;margin-top:124.75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26870" cy="157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1747520</wp:posOffset>
                </wp:positionV>
                <wp:extent cx="1785620" cy="1670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2pt;margin-top:137.6pt;width:140.5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97790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7.7pt" to="462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Repasovaný výčepní stojan keramický -  balkon 4P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Kohouty zlaté – černá mad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 xml:space="preserve">4 k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Rozměr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- šíř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60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7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6 8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07315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8.45pt" to="462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/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>Email: sokolservis@sezna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48:00Z</dcterms:created>
  <dc:creator>sokol servis</dc:creator>
  <dc:description/>
  <dc:language>en-US</dc:language>
  <cp:lastModifiedBy>Sokol Servis</cp:lastModifiedBy>
  <cp:lastPrinted>2011-01-07T13:47:00Z</cp:lastPrinted>
  <dcterms:modified xsi:type="dcterms:W3CDTF">2011-01-07T12:51:00Z</dcterms:modified>
  <cp:revision>3</cp:revision>
  <dc:subject/>
  <dc:title>REPASE  NEREZOVÝ STŮL – 2 VANIČKY</dc:title>
</cp:coreProperties>
</file>