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VÝČEPNÍ STOJAN 3PX 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382520</wp:posOffset>
                </wp:positionV>
                <wp:extent cx="228600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95pt;margin-top:187.6pt;width:179.9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45335" cy="238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ý výčepní stojan hnědý 3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Kohouty zlat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3 k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- šíř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4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vý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60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5 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6319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2.85pt" to="462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8-11T12:42:00Z</dcterms:modified>
  <cp:revision>5</cp:revision>
  <dc:subject/>
  <dc:title>REPASE  NEREZOVÝ STŮL – 2 VANIČKY</dc:title>
</cp:coreProperties>
</file>