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 KOBBRA 2 PX - zlatá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2858770</wp:posOffset>
                </wp:positionV>
                <wp:extent cx="4114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2pt;margin-top:225.1pt;width:32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drawing>
          <wp:inline distT="0" distB="0" distL="0" distR="0">
            <wp:extent cx="1504315" cy="216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-914400</wp:posOffset>
                </wp:positionV>
                <wp:extent cx="18288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pt;margin-top:-72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85pt" to="462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á výčepní kobbra 2 PX - zlat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 5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Kohouty 2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2 000,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ška včetně plaket 4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3 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4734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.35pt" to="471.3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/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>Email: sokolservis@sezna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2-24T14:25:00Z</dcterms:modified>
  <cp:revision>10</cp:revision>
  <dc:subject/>
  <dc:title>REPASE  NEREZOVÝ STŮL – 2 VANIČKY</dc:title>
</cp:coreProperties>
</file>