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KLAMA SVĚTELNÁ NÁSTĚNNÁ č. 4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791845</wp:posOffset>
                </wp:positionV>
                <wp:extent cx="4686300" cy="188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8pt;margin-top:62.35pt;width:368.9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6174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  <w:lang w:val="en-US" w:eastAsia="en-US"/>
        </w:rPr>
      </w:pPr>
      <w:r>
        <w:rPr>
          <w:sz w:val="30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576195</wp:posOffset>
                </wp:positionV>
                <wp:extent cx="2743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2pt;margin-top:202.85pt;width:21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klama světelná nástěnná č. 4 – bez plexisk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 reklamní ploch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0 x 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 9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111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.25pt" to="471.3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6-06T11:22:00Z</dcterms:modified>
  <cp:revision>18</cp:revision>
  <dc:subject/>
  <dc:title>REPASE  NEREZOVÝ STŮL – 2 VANIČKY</dc:title>
</cp:coreProperties>
</file>