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KLAMA SVĚTELNÁ NÁSTĚNNÁ č. 3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2576195</wp:posOffset>
                </wp:positionV>
                <wp:extent cx="27432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2pt;margin-top:202.85pt;width:21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40157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klama světelná nástěnná č. 3 – bez plexisk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 reklamní ploch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70 x 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1 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0764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35pt" to="471.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4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6-06T11:22:00Z</dcterms:modified>
  <cp:revision>15</cp:revision>
  <dc:subject/>
  <dc:title>REPASE  NEREZOVÝ STŮL – 2 VANIČKY</dc:title>
</cp:coreProperties>
</file>