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KAPOVÁ  MISKA  NERE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11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kapová miska nerezov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ěr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él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Objednávky: 602/48 77 13 nebo email:sokolservis@seznam.cz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91655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29.65pt" to="512.7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-5809615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-457.45pt" to="490.7pt,-45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  <w:t>Jaroslav Sokol – Sokol servis, Breitcetlova 880/9, 198 00  Praha 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  <w:p>
    <w:pPr>
      <w:pStyle w:val="Footer"/>
      <w:rPr>
        <w:sz w:val="14"/>
      </w:rPr>
    </w:pPr>
    <w:r>
      <w:rPr>
        <w:sz w:val="14"/>
      </w:rPr>
      <w:tab/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4:00Z</dcterms:created>
  <dc:creator>sokol servis</dc:creator>
  <dc:description/>
  <dc:language>en-US</dc:language>
  <cp:lastModifiedBy>Sokol Servis</cp:lastModifiedBy>
  <cp:lastPrinted>2009-07-15T12:55:00Z</cp:lastPrinted>
  <dcterms:modified xsi:type="dcterms:W3CDTF">2012-01-27T13:04:00Z</dcterms:modified>
  <cp:revision>12</cp:revision>
  <dc:subject/>
  <dc:title>REPASE  REKLAMA</dc:title>
</cp:coreProperties>
</file>