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3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2037715</wp:posOffset>
                </wp:positionV>
                <wp:extent cx="2971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8pt;margin-top:160.45pt;width:23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24480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-342900</wp:posOffset>
                </wp:positionV>
                <wp:extent cx="29718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8pt;margin-top:-27pt;width:23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7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2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8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 dřez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 a prolisovaná odkapová miska, podstavec je železný (cena stolu je bez k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3 2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5527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.1pt" to="471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4T09:22:00Z</dcterms:modified>
  <cp:revision>21</cp:revision>
  <dc:subject/>
  <dc:title>REPASE  NEREZOVÝ STŮL – 2 VANIČKY</dc:title>
</cp:coreProperties>
</file>