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REPASE  NEREZOVÝ  STŮL č. 3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drawing>
          <wp:inline distT="0" distB="0" distL="0" distR="0">
            <wp:extent cx="2449830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4460</wp:posOffset>
                </wp:positionH>
                <wp:positionV relativeFrom="paragraph">
                  <wp:posOffset>-342900</wp:posOffset>
                </wp:positionV>
                <wp:extent cx="29718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8pt;margin-top:-27pt;width:23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Nerezový stůl  č. 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8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dé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19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9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Rozměry dřezu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4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3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dé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4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Poznámk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e stole je 1 otvor na výčepní stojan a prolisovaná odkapová miska, podstavec je dřevo + železo (pravá a zadní strana podstavce je vyplněna dřeve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Cena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4 500,-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Objednávky na tel: 602/48 77 13 nebo email: </w:t>
      </w:r>
      <w:hyperlink r:id="rId3">
        <w:r>
          <w:rPr>
            <w:rStyle w:val="InternetLink"/>
            <w:sz w:val="26"/>
          </w:rPr>
          <w:t>sokolservis@seznam.cz</w:t>
        </w:r>
      </w:hyperlink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27025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5.75pt" to="471.3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2596515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204.45pt" to="462.35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</w:t>
    </w:r>
    <w:hyperlink r:id="rId1">
      <w:r>
        <w:rPr>
          <w:rStyle w:val="InternetLink"/>
          <w:sz w:val="14"/>
        </w:rPr>
        <w:t>sokolservis@seznam.cz</w:t>
      </w:r>
    </w:hyperlink>
  </w:p>
  <w:p>
    <w:pPr>
      <w:pStyle w:val="Footer"/>
      <w:rPr>
        <w:sz w:val="14"/>
      </w:rPr>
    </w:pPr>
    <w:r>
      <w:rPr>
        <w:sz w:val="14"/>
      </w:rPr>
      <w:t>www.sokolservis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servis@sezna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0:00Z</dcterms:created>
  <dc:creator>sokol servis</dc:creator>
  <dc:description/>
  <dc:language>en-US</dc:language>
  <cp:lastModifiedBy>Sokol Servis</cp:lastModifiedBy>
  <cp:lastPrinted>2008-08-05T09:09:00Z</cp:lastPrinted>
  <dcterms:modified xsi:type="dcterms:W3CDTF">2012-01-24T09:17:00Z</dcterms:modified>
  <cp:revision>19</cp:revision>
  <dc:subject/>
  <dc:title>REPASE  NEREZOVÝ STŮL – 2 VANIČKY</dc:title>
</cp:coreProperties>
</file>