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36</w:t>
      </w:r>
    </w:p>
    <w:p>
      <w:pPr>
        <w:pStyle w:val="Heading"/>
        <w:rPr>
          <w:u w:val="none"/>
        </w:rPr>
      </w:pPr>
      <w:r>
        <w:rPr>
          <w:u w:val="none"/>
        </w:rPr>
        <w:t>(jenom pracovní deska)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236345</wp:posOffset>
                </wp:positionV>
                <wp:extent cx="4343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2pt;margin-top:97.35pt;width:34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3631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62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66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 + 2 malé otvory na připevnění stoja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3 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           </w:t>
      </w:r>
      <w:r>
        <w:rPr>
          <w:b w:val="false"/>
          <w:i w:val="false"/>
          <w:sz w:val="20"/>
          <w:u w:val="none"/>
        </w:rPr>
        <w:t>166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8572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.75pt" to="365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6.75pt" to="365.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.75pt" to="86.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8572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75pt" to="122.2pt,9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22225</wp:posOffset>
                </wp:positionV>
                <wp:extent cx="342900" cy="9144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75pt" to="113.1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22225</wp:posOffset>
                </wp:positionV>
                <wp:extent cx="342900" cy="914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75pt" to="365.15pt,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</w:t>
      </w:r>
      <w:r>
        <w:rPr>
          <w:b w:val="false"/>
          <w:i w:val="false"/>
          <w:sz w:val="20"/>
          <w:u w:val="none"/>
        </w:rPr>
        <w:t>62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60325</wp:posOffset>
                </wp:positionV>
                <wp:extent cx="2857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.75pt" to="338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20345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7.35pt" to="471.3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4T09:10:00Z</dcterms:modified>
  <cp:revision>22</cp:revision>
  <dc:subject/>
  <dc:title>REPASE  NEREZOVÝ STŮL – 2 VANIČKY</dc:title>
</cp:coreProperties>
</file>