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REPASE  NEREZOVÝ  STŮL č. 35</w:t>
      </w:r>
    </w:p>
    <w:p>
      <w:pPr>
        <w:pStyle w:val="Heading"/>
        <w:rPr>
          <w:u w:val="none"/>
        </w:rPr>
      </w:pPr>
      <w:r>
        <w:rPr>
          <w:u w:val="none"/>
        </w:rPr>
        <w:t>(jenom pracovní deska)</w:t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39782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-914400</wp:posOffset>
                </wp:positionV>
                <wp:extent cx="43434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8pt;margin-top:-72pt;width:34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erezový stůl  č.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8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5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4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Poznámk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e stole je 1 otvor na výčepní stojan + 2 malé otvory na připevnění stojanu a prolisovaná odkapová mi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3 2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25019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9.7pt" to="462.3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9651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4.45pt" to="462.3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0:00Z</dcterms:created>
  <dc:creator>sokol servis</dc:creator>
  <dc:description/>
  <dc:language>en-US</dc:language>
  <cp:lastModifiedBy>Sokol Servis</cp:lastModifiedBy>
  <cp:lastPrinted>2008-08-05T09:09:00Z</cp:lastPrinted>
  <dcterms:modified xsi:type="dcterms:W3CDTF">2012-01-24T09:02:00Z</dcterms:modified>
  <cp:revision>20</cp:revision>
  <dc:subject/>
  <dc:title>REPASE  NEREZOVÝ STŮL – 2 VANIČKY</dc:title>
</cp:coreProperties>
</file>