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25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1966595</wp:posOffset>
                </wp:positionV>
                <wp:extent cx="3771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4.85pt" to="383.15pt,154.8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195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ve stole je 1 otvor na výčepní stojan a vodovodní kohout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4 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988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.4pt" to="471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50:00Z</dcterms:modified>
  <cp:revision>19</cp:revision>
  <dc:subject/>
  <dc:title>REPASE  NEREZOVÝ STŮL – 2 VANIČKY</dc:title>
</cp:coreProperties>
</file>