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23</w:t>
      </w:r>
    </w:p>
    <w:p>
      <w:pPr>
        <w:pStyle w:val="Heading"/>
        <w:rPr>
          <w:u w:val="none"/>
        </w:rPr>
      </w:pPr>
      <w:r>
        <w:rPr>
          <w:u w:val="none"/>
        </w:rPr>
        <w:t>(jenom pracovní deska)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1852295</wp:posOffset>
                </wp:positionV>
                <wp:extent cx="3314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45.85pt" to="356.15pt,145.8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1531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3429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pt" to="370.9pt,0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0pt" to="397.75pt,0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7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67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3 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6416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.8pt" to="462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48:00Z</dcterms:modified>
  <cp:revision>19</cp:revision>
  <dc:subject/>
  <dc:title>REPASE  NEREZOVÝ STŮL – 2 VANIČKY</dc:title>
</cp:coreProperties>
</file>