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22</w:t>
      </w:r>
    </w:p>
    <w:p>
      <w:pPr>
        <w:pStyle w:val="Heading"/>
        <w:rPr>
          <w:u w:val="none"/>
        </w:rPr>
      </w:pPr>
      <w:r>
        <w:rPr>
          <w:u w:val="none"/>
        </w:rPr>
        <w:t>(jenom pracovní deska)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1737995</wp:posOffset>
                </wp:positionV>
                <wp:extent cx="4000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36.85pt" to="383.15pt,136.8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33140" cy="168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7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8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9,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9,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0"/>
                <w:u w:val="none"/>
              </w:rPr>
              <w:t>ve stole je 1 otvor na výčepní stojan a prolisovaná odkapová mi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4 0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70815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3.45pt" to="462.3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5-09T07:46:00Z</dcterms:modified>
  <cp:revision>14</cp:revision>
  <dc:subject/>
  <dc:title>REPASE  NEREZOVÝ STŮL – 2 VANIČKY</dc:title>
</cp:coreProperties>
</file>