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17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2258695</wp:posOffset>
                </wp:positionV>
                <wp:extent cx="3314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77.8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03550" cy="225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iz ná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7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90805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15pt" to="140.1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2743200" cy="9525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500">
                              <a:moveTo>
                                <a:pt x="0" y="60"/>
                              </a:moveTo>
                              <a:cubicBezTo>
                                <a:pt x="15" y="150"/>
                                <a:pt x="30" y="240"/>
                                <a:pt x="180" y="240"/>
                              </a:cubicBezTo>
                              <a:cubicBezTo>
                                <a:pt x="330" y="240"/>
                                <a:pt x="480" y="60"/>
                                <a:pt x="900" y="60"/>
                              </a:cubicBezTo>
                              <a:cubicBezTo>
                                <a:pt x="1320" y="60"/>
                                <a:pt x="2130" y="0"/>
                                <a:pt x="2700" y="240"/>
                              </a:cubicBezTo>
                              <a:cubicBezTo>
                                <a:pt x="3270" y="480"/>
                                <a:pt x="3795" y="990"/>
                                <a:pt x="43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500" path="m0,60c15,150,30,240,180,240c330,240,480,60,900,60c1320,60,2130,0,2700,240c3270,480,3795,990,4320,1500e" stroked="t" o:allowincell="f" style="position:absolute;margin-left:140.2pt;margin-top:4.15pt;width:215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</w:t>
      </w:r>
      <w:r>
        <w:rPr>
          <w:b w:val="false"/>
          <w:i w:val="false"/>
          <w:sz w:val="20"/>
          <w:u w:val="none"/>
        </w:rPr>
        <w:t>65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289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15pt" to="356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95504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5.2pt" to="216pt,-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u w:val="none"/>
        </w:rPr>
        <w:t xml:space="preserve">                                                                                       </w:t>
      </w:r>
      <w:r>
        <w:rPr>
          <w:b w:val="false"/>
          <w:i w:val="false"/>
          <w:sz w:val="20"/>
          <w:u w:val="none"/>
        </w:rPr>
        <w:t>175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12090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6.7pt" to="462.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4:00Z</dcterms:modified>
  <cp:revision>10</cp:revision>
  <dc:subject/>
  <dc:title>REPASE  NEREZOVÝ STŮL – 2 VANIČKY</dc:title>
</cp:coreProperties>
</file>