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6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2307590</wp:posOffset>
                </wp:positionV>
                <wp:extent cx="2743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2pt;margin-top:181.7pt;width:21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02230" cy="230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iz nák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9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lze přidat ke stolu č.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1 3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                                       </w:t>
      </w:r>
      <w:r>
        <w:rPr>
          <w:b w:val="false"/>
          <w:i w:val="false"/>
          <w:sz w:val="20"/>
          <w:u w:val="none"/>
        </w:rPr>
        <w:t xml:space="preserve">138 cm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61595</wp:posOffset>
                </wp:positionV>
                <wp:extent cx="2971800" cy="160020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custGeom>
                          <a:avLst/>
                          <a:gdLst>
                            <a:gd name="textAreaLeft" fmla="*/ 370440 w 1684800"/>
                            <a:gd name="textAreaRight" fmla="*/ 1314360 w 1684800"/>
                            <a:gd name="textAreaTop" fmla="*/ 199440 h 907200"/>
                            <a:gd name="textAreaBottom" fmla="*/ 707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86.2pt;margin-top:4.85pt;width:233.95pt;height:125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61595</wp:posOffset>
                </wp:positionV>
                <wp:extent cx="1270" cy="16008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2pt;margin-top:4.85pt;width:0.05pt;height:12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ab/>
        <w:tab/>
        <w:t xml:space="preserve">      89 cm</w:t>
        <w:tab/>
        <w:t xml:space="preserve">                         70 cm                             86 cm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                                     </w:t>
      </w:r>
      <w:r>
        <w:rPr>
          <w:b w:val="false"/>
          <w:i w:val="false"/>
          <w:sz w:val="20"/>
          <w:u w:val="none"/>
        </w:rPr>
        <w:t>30 c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97180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3.4pt" to="47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/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5-09T07:38:00Z</dcterms:modified>
  <cp:revision>9</cp:revision>
  <dc:subject/>
  <dc:title>REPASE  NEREZOVÝ STŮL – 2 VANIČKY</dc:title>
</cp:coreProperties>
</file>