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 MYČKA  SKLA   DUNETIC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object w:dxaOrig="7566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3pt;height:269.6pt" filled="f" o:ole="">
            <v:imagedata r:id="rId3" o:title=""/>
          </v:shape>
          <o:OLEObject Type="Embed" ProgID="" ShapeID="ole_rId2" DrawAspect="Content" ObjectID="_139247260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Myčka skla DUNETIC - rep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8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4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6860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1.15pt" to="462.3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kolservis@seznam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9:00Z</dcterms:created>
  <dc:creator>sokol servis</dc:creator>
  <dc:description/>
  <cp:keywords/>
  <dc:language>en-US</dc:language>
  <cp:lastModifiedBy>Lubka</cp:lastModifiedBy>
  <cp:lastPrinted>2009-07-15T14:01:00Z</cp:lastPrinted>
  <dcterms:modified xsi:type="dcterms:W3CDTF">2011-08-30T19:31:00Z</dcterms:modified>
  <cp:revision>6</cp:revision>
  <dc:subject/>
  <dc:title>REPASE  NEREZOVÝ STŮL – 2 VANIČKY</dc:title>
</cp:coreProperties>
</file>