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 xml:space="preserve">REPASE VÝČEPNÍ  KOBBRA 3PX  </w:t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3440</wp:posOffset>
                </wp:positionH>
                <wp:positionV relativeFrom="paragraph">
                  <wp:posOffset>2820670</wp:posOffset>
                </wp:positionV>
                <wp:extent cx="16002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2pt;margin-top:222.1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474470" cy="2817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Repasovaná výčepní kobbra 3 P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4 6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Kohouty 3 k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ýška včetně plaket 48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Cena celkem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4 600,-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Objednávky na tel: 602/48 77 13 nebo email: </w:t>
      </w:r>
      <w:hyperlink r:id="rId3">
        <w:r>
          <w:rPr>
            <w:rStyle w:val="InternetLink"/>
            <w:sz w:val="26"/>
          </w:rPr>
          <w:t>sokolservis@seznam.cz</w:t>
        </w:r>
      </w:hyperlink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11150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4.5pt" to="471.3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</w:t>
    </w:r>
    <w:hyperlink r:id="rId1">
      <w:r>
        <w:rPr>
          <w:rStyle w:val="InternetLink"/>
          <w:sz w:val="14"/>
        </w:rPr>
        <w:t>sokolservis@seznam.cz</w:t>
      </w:r>
    </w:hyperlink>
  </w:p>
  <w:p>
    <w:pPr>
      <w:pStyle w:val="Footer"/>
      <w:rPr>
        <w:sz w:val="14"/>
      </w:rPr>
    </w:pPr>
    <w:r>
      <w:rPr>
        <w:sz w:val="14"/>
      </w:rPr>
      <w:t>www.sokolservis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servis@sezna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25:00Z</dcterms:created>
  <dc:creator>sokol servis</dc:creator>
  <dc:description/>
  <dc:language>en-US</dc:language>
  <cp:lastModifiedBy>Sokol Servis</cp:lastModifiedBy>
  <cp:lastPrinted>2008-08-05T09:09:00Z</cp:lastPrinted>
  <dcterms:modified xsi:type="dcterms:W3CDTF">2012-03-15T07:31:00Z</dcterms:modified>
  <cp:revision>18</cp:revision>
  <dc:subject/>
  <dc:title>REPASE  NEREZOVÝ STŮL – 2 VANIČKY</dc:title>
</cp:coreProperties>
</file>