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 KOBBRA 1 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185670</wp:posOffset>
                </wp:positionV>
                <wp:extent cx="1028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pt;margin-top:172.1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1840" cy="218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á výčepní kobbra 1 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 5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Kohout 1 ks (zlatý nebo chrom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ška včetně plakety 4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 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3083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05pt" to="471.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7:00Z</dcterms:created>
  <dc:creator>sokol servis</dc:creator>
  <dc:description/>
  <dc:language>en-US</dc:language>
  <cp:lastModifiedBy>Sokol Servis</cp:lastModifiedBy>
  <cp:lastPrinted>2009-07-15T14:01:00Z</cp:lastPrinted>
  <dcterms:modified xsi:type="dcterms:W3CDTF">2012-03-15T07:31:00Z</dcterms:modified>
  <cp:revision>16</cp:revision>
  <dc:subject/>
  <dc:title>REPASE  NEREZOVÝ STŮL – 2 VANIČKY</dc:title>
</cp:coreProperties>
</file>