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LAZENÍ REPASE PŘENOSNÉ EU 4PX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2440940</wp:posOffset>
                </wp:positionV>
                <wp:extent cx="228600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95pt;margin-top:192.2pt;width:179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084070" cy="2445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Typ chl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CHLAZENÍ EU 4 PX - VO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ící výk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ca 70 l/hod. x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 – 8 °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30 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8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3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620 m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Cena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 xml:space="preserve">9 300,-  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0"/>
          <w:u w:val="none"/>
        </w:rPr>
        <w:t>Dodávané chladiče jsou včetně vedení k sudu a spojek. Narážecí hlavy jsou dodány dle požadavků zákazníka, nejsou součástí cenové kalkulace. Typ bajonet za 800,- Kč, typ plochý za 900,- Kč vč. DPH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y na tel: 602/48 77 13 nebo na email: </w:t>
      </w:r>
      <w:r>
        <w:rPr>
          <w:b/>
          <w:sz w:val="24"/>
          <w:szCs w:val="24"/>
          <w:u w:val="single"/>
        </w:rPr>
        <w:t>sokolservis@seznam.cz</w:t>
      </w:r>
    </w:p>
    <w:p>
      <w:pPr>
        <w:pStyle w:val="Normal"/>
        <w:jc w:val="center"/>
        <w:rPr>
          <w:b/>
          <w:b/>
          <w:i/>
          <w:i/>
          <w:sz w:val="40"/>
          <w:szCs w:val="24"/>
          <w:u w:val="single"/>
        </w:rPr>
      </w:pPr>
      <w:r>
        <w:rPr>
          <w:b/>
          <w:i/>
          <w:sz w:val="40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651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3pt" to="464.1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Jaroslav Sokol – Sokol servis, Breitcetlova 880/9, 198 00 Praha 9, IČO: 11598905, DIČ: CZ6704121699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Provozovna: Hálkova 468, 539 01 Hlinsko 1</w:t>
    </w:r>
  </w:p>
  <w:p>
    <w:pPr>
      <w:pStyle w:val="Footer"/>
      <w:rPr/>
    </w:pPr>
    <w:r>
      <w:rPr>
        <w:sz w:val="14"/>
        <w:szCs w:val="14"/>
      </w:rPr>
      <w:t>Mob: 602/201 183, 602/487 713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t xml:space="preserve">Email: </w:t>
    </w:r>
    <w:hyperlink r:id="rId1">
      <w:r>
        <w:rPr>
          <w:rStyle w:val="InternetLink"/>
          <w:sz w:val="14"/>
          <w:szCs w:val="14"/>
        </w:rPr>
        <w:t>sokolservis@seznam.cz</w:t>
      </w:r>
    </w:hyperlink>
  </w:p>
  <w:p>
    <w:pPr>
      <w:pStyle w:val="Footer"/>
      <w:rPr>
        <w:sz w:val="14"/>
        <w:szCs w:val="14"/>
      </w:rPr>
    </w:pPr>
    <w:r>
      <w:rPr>
        <w:sz w:val="14"/>
        <w:szCs w:val="14"/>
      </w:rPr>
      <w:t>www.sokolservis.cz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48:00Z</dcterms:created>
  <dc:creator>sokol servis</dc:creator>
  <dc:description/>
  <dc:language>en-US</dc:language>
  <cp:lastModifiedBy>Sokol Servis</cp:lastModifiedBy>
  <cp:lastPrinted>2007-12-20T13:03:00Z</cp:lastPrinted>
  <dcterms:modified xsi:type="dcterms:W3CDTF">2011-05-03T11:32:00Z</dcterms:modified>
  <cp:revision>13</cp:revision>
  <dc:subject/>
  <dc:title>CHLAZENÍ REPASE PODSTOLOVÉ VČETNĚ STOJANU KOBBRA 2PX</dc:title>
</cp:coreProperties>
</file>