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 MIR 2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947545</wp:posOffset>
                </wp:positionV>
                <wp:extent cx="17145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2pt;margin-top:153.35pt;width:13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04645" cy="194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R 2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x 3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é chladiče jsou včetně vedení k sudu a spojek. Narážecí hlavy jsou dodány dle požadavků zákazníka, nejsou součástí cenové kalkulace. Typ bajonet za 800,- Kč vč. DPH, typ plochý za 900,- Kč vč.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2603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98.9pt" to="469.55pt,1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95504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5.2pt" to="469.5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Objednávky na tel: 602/48 77 13 nebo na email: sokolservis@seznam.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sokolservis@seznam.cz  </w:t>
    </w:r>
  </w:p>
  <w:p>
    <w:pPr>
      <w:pStyle w:val="Footer"/>
      <w:rPr>
        <w:sz w:val="14"/>
      </w:rPr>
    </w:pPr>
    <w:r>
      <w:rPr>
        <w:sz w:val="14"/>
      </w:rPr>
      <w:t xml:space="preserve">www.sokolservis.cz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5:00Z</dcterms:created>
  <dc:creator>sokol servis</dc:creator>
  <dc:description/>
  <dc:language>en-US</dc:language>
  <cp:lastModifiedBy>Sokol Servis</cp:lastModifiedBy>
  <cp:lastPrinted>2007-10-08T13:06:00Z</cp:lastPrinted>
  <dcterms:modified xsi:type="dcterms:W3CDTF">2011-03-18T09:05:00Z</dcterms:modified>
  <cp:revision>17</cp:revision>
  <dc:subject/>
  <dc:title>REPASE  CHLAZENÍ  MERCEDES</dc:title>
</cp:coreProperties>
</file>