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LAZENÍ REPASE LI  2PX KOBBRA    </w:t>
      </w:r>
    </w:p>
    <w:p>
      <w:pPr>
        <w:pStyle w:val="Heading"/>
        <w:rPr/>
      </w:pPr>
      <w:r>
        <w:rPr/>
        <w:t xml:space="preserve">   </w:t>
      </w:r>
      <w:r>
        <w:rPr/>
        <w:t>S OPLACHEM SKLENIC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drawing>
          <wp:inline distT="0" distB="0" distL="0" distR="0">
            <wp:extent cx="143573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-50800</wp:posOffset>
                </wp:positionV>
                <wp:extent cx="16002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pt;margin-top:-4pt;width:12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40"/>
        </w:rPr>
        <w:t xml:space="preserve">         </w:t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6573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3.05pt" to="469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 2PX KOBBRA s oplachem sklen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a 2 x 70l/ho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m + kobra 49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3535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3.65pt" to="469.5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Objednávky na tel: 602/48 77 13 nebo na email: 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1:00Z</dcterms:created>
  <dc:creator>sokol servis</dc:creator>
  <dc:description/>
  <dc:language>en-US</dc:language>
  <cp:lastModifiedBy>Sokol Servis</cp:lastModifiedBy>
  <cp:lastPrinted>2008-11-05T10:50:00Z</cp:lastPrinted>
  <dcterms:modified xsi:type="dcterms:W3CDTF">2010-10-08T11:06:00Z</dcterms:modified>
  <cp:revision>8</cp:revision>
  <dc:subject/>
  <dc:title>REPASE  CHLAZENÍ  MERCEDES</dc:title>
</cp:coreProperties>
</file>