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ODSTOLOVÉ VČETNĚ STOJANU KOBBRA 2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436245</wp:posOffset>
            </wp:positionV>
            <wp:extent cx="1737360" cy="20643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527685</wp:posOffset>
            </wp:positionV>
            <wp:extent cx="632460" cy="192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 - VO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ODSTOLOVÉ CHLAZENÍ EU + KOB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126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620 mm + 1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( chlazení + kobbra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7 7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Příslušenství ( python 2 m, JG spojky 12 ks, koncovkama NH 2 x, 6 m silovové hadi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1 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Kompletní cena zařízení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8 700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9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7.7pt" to="464.1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/>
    </w:pPr>
    <w:r>
      <w:rPr>
        <w:sz w:val="14"/>
      </w:rPr>
      <w:t>www.sokolservis.cz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sokol servis</dc:creator>
  <dc:description/>
  <dc:language>en-US</dc:language>
  <cp:lastModifiedBy>Sokol Servis</cp:lastModifiedBy>
  <cp:lastPrinted>2010-10-01T09:52:00Z</cp:lastPrinted>
  <dcterms:modified xsi:type="dcterms:W3CDTF">2012-03-15T07:29:00Z</dcterms:modified>
  <cp:revision>25</cp:revision>
  <dc:subject/>
  <dc:title>CHLAZENÍ REPASE PODSTOLOVÉ VČETNĚ STOJANU KOBBRA 2PX</dc:title>
</cp:coreProperties>
</file>