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ODSTOLOVÉ 2PX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3440</wp:posOffset>
            </wp:positionH>
            <wp:positionV relativeFrom="paragraph">
              <wp:posOffset>410845</wp:posOffset>
            </wp:positionV>
            <wp:extent cx="1737360" cy="206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038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6.05pt" to="461.9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 - vo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PODSTOLOVÉ CHLAZENÍ EU 2 x ved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ící 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ca 126l/hod. x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4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4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620 mm + 12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5 000,- 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0"/>
          <w:u w:val="none"/>
        </w:rPr>
        <w:t>Cena chlazení je bez potrubí a pythonu. Narážecí hlavy jsou dodány dle požadavků zákazníka, nejsou součástí cenové kalkulace. Typ bajonet za 800,- Kč, typ plochý za 900,- Kč vč. DPH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7983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1.6pt" to="464.15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Objednávky na tel: 602/48 77 13 nebo na email: </w:t>
      </w:r>
      <w:r>
        <w:rPr>
          <w:b/>
          <w:sz w:val="24"/>
          <w:szCs w:val="24"/>
          <w:u w:val="single"/>
        </w:rPr>
        <w:t>sokolservis@seznam.cz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CZ6704121699</w:t>
    </w:r>
  </w:p>
  <w:p>
    <w:pPr>
      <w:pStyle w:val="Footer"/>
      <w:rPr>
        <w:sz w:val="14"/>
      </w:rPr>
    </w:pPr>
    <w:r>
      <w:rPr>
        <w:sz w:val="14"/>
      </w:rPr>
      <w:t>Provozovna: Hálkova 468,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/>
    </w:pPr>
    <w:r>
      <w:rPr>
        <w:sz w:val="14"/>
      </w:rPr>
      <w:t>Email: sokolservis.cz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5:00Z</dcterms:created>
  <dc:creator>sokol servis</dc:creator>
  <dc:description/>
  <dc:language>en-US</dc:language>
  <cp:lastModifiedBy>Sokol Servis</cp:lastModifiedBy>
  <cp:lastPrinted>2007-12-20T13:03:00Z</cp:lastPrinted>
  <dcterms:modified xsi:type="dcterms:W3CDTF">2011-02-24T13:55:00Z</dcterms:modified>
  <cp:revision>8</cp:revision>
  <dc:subject/>
  <dc:title>CHLAZENÍ REPASE PODSTOLOVÉ VČETNĚ STOJANU KOBBRA 2PX</dc:title>
</cp:coreProperties>
</file>