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312356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45.95pt" to="469.1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ASE  CHLAZENÍ  DES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  <w:drawing>
          <wp:inline distT="0" distB="0" distL="0" distR="0">
            <wp:extent cx="4360545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 – nerezové proved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1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s led ban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a l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chladící nád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0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s led ban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4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a l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chladící nád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08300</wp:posOffset>
                      </wp:positionH>
                      <wp:positionV relativeFrom="paragraph">
                        <wp:posOffset>1031875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pt,81.25pt" to="229.95pt,8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 800,-</w:t>
            </w:r>
          </w:p>
        </w:tc>
      </w:tr>
    </w:tbl>
    <w:p>
      <w:pPr>
        <w:pStyle w:val="Normal"/>
        <w:rPr/>
      </w:pPr>
      <w:r>
        <w:rPr/>
        <w:t xml:space="preserve">Přenosné chlazení je možné zhotovit i na 3 kohouty za 8 300,- nebo jako podstolové na 2 nápoje za 5000,-, podstolové na 3 nebo 4 nápoje cena doh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7:00Z</dcterms:created>
  <dc:creator>sokol servis</dc:creator>
  <dc:description/>
  <dc:language>en-US</dc:language>
  <cp:lastModifiedBy>Sokol Servis</cp:lastModifiedBy>
  <cp:lastPrinted>2007-10-08T13:06:00Z</cp:lastPrinted>
  <dcterms:modified xsi:type="dcterms:W3CDTF">2010-10-08T11:06:00Z</dcterms:modified>
  <cp:revision>12</cp:revision>
  <dc:subject/>
  <dc:title>REPASE  CHLAZENÍ  MERCEDES</dc:title>
</cp:coreProperties>
</file>