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DÍCÍ  NÁDOBA  NA  NÁPOJE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3192145</wp:posOffset>
                </wp:positionV>
                <wp:extent cx="17145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2pt;margin-top:251.35pt;width:13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93850" cy="319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hladící nádoba na nápoj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Vhodná na víno, burčák, kvasnicové pivo, mléko, šťáv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Objem nádoby: 198 l, rozměry: průměr 68,2 cm, výška 170 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ejnižší teplota nachlazení 0°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Nádobu lze natlakovat ochranným plynem nad kapalinou (CO2,N2,biogon..) do 1,5 AT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Nádoba je celonerezová, dvouplášťová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Hladinoznak, regulace teplo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Snadno vymyvatelné a přenos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užité chladivo je ekologické R134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Cena : 98 400,- včetně DPH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071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9.3pt" to="455.1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Objednávky na tel: 602/48 77 13 nebo email: </w:t>
      </w:r>
      <w:r>
        <w:rPr>
          <w:b/>
          <w:sz w:val="24"/>
          <w:szCs w:val="24"/>
          <w:u w:val="single"/>
        </w:rPr>
        <w:t>sokolservis@seznam.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CZ6704121699</w:t>
    </w:r>
  </w:p>
  <w:p>
    <w:pPr>
      <w:pStyle w:val="Footer"/>
      <w:rPr>
        <w:sz w:val="14"/>
      </w:rPr>
    </w:pPr>
    <w:r>
      <w:rPr>
        <w:sz w:val="14"/>
      </w:rPr>
      <w:t>Provozovna: Hálkova 468,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  <w:p>
    <w:pPr>
      <w:pStyle w:val="Footer"/>
      <w:rPr>
        <w:sz w:val="14"/>
      </w:rPr>
    </w:pPr>
    <w:r>
      <w:rPr>
        <w:sz w:val="14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0:00Z</dcterms:created>
  <dc:creator>sokol servis</dc:creator>
  <dc:description/>
  <dc:language>en-US</dc:language>
  <cp:lastModifiedBy>Sokol Servis</cp:lastModifiedBy>
  <cp:lastPrinted>2011-10-05T13:02:00Z</cp:lastPrinted>
  <dcterms:modified xsi:type="dcterms:W3CDTF">2011-10-05T11:11:00Z</dcterms:modified>
  <cp:revision>9</cp:revision>
  <dc:subject/>
  <dc:title>CHLAZENÍ REPASE PODSTOLOVÉ VČETNĚ STOJANU KOBBRA 2PX</dc:title>
</cp:coreProperties>
</file>