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LAZENÍ REPASE PŘENOSNÉ-šedé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  <w:drawing>
          <wp:inline distT="0" distB="0" distL="0" distR="0">
            <wp:extent cx="2970530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8191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6.45pt" to="469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edé 1 PX – vod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výkon průběž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včetně DPH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8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edé 2 PX - vo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výkon průběž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100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včetně DPH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800,-</w:t>
            </w:r>
          </w:p>
        </w:tc>
      </w:tr>
    </w:tbl>
    <w:p>
      <w:pPr>
        <w:pStyle w:val="Normal"/>
        <w:rPr/>
      </w:pPr>
      <w:r>
        <w:rPr/>
        <w:t xml:space="preserve">Přenosné chlazení je možné zhotovit i na 3 kohouty za 8 300,- nebo jako podstolové na 2 nápoje 5000,-,podstolové na  3 nebo 4 nápoje cena doho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ané chladiče jsou včetně vedení k sudu a spojek. Narážecí hlavy jsou dodány dle požadavků zákazníka, nejsou součástí cenové kalkulace. Typ bajonet za 800,- Kč vč. DPH, typ plochý za 900,- Kč vč.DPH.</w:t>
      </w:r>
    </w:p>
    <w:p>
      <w:pPr>
        <w:pStyle w:val="Normal"/>
        <w:rPr/>
      </w:pPr>
      <w:r>
        <w:rPr/>
        <w:t>Poznámka: chlazení není nerezové, víko pozinkovaný pl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8248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4.95pt" to="478.5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Objednávky na tel: 602/48 77 13 nebo na email: sokolservis@seznam.cz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sokolservis@seznam.cz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04:00Z</dcterms:created>
  <dc:creator>sokol servis</dc:creator>
  <dc:description/>
  <dc:language>en-US</dc:language>
  <cp:lastModifiedBy>Sokol Servis</cp:lastModifiedBy>
  <cp:lastPrinted>2007-10-08T13:06:00Z</cp:lastPrinted>
  <dcterms:modified xsi:type="dcterms:W3CDTF">2010-10-08T11:06:00Z</dcterms:modified>
  <cp:revision>7</cp:revision>
  <dc:subject/>
  <dc:title>REPASE  CHLAZENÍ  MERCEDES</dc:title>
</cp:coreProperties>
</file>