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LAZENÍ REPASE PODSTOLOVÉ  3PX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182245</wp:posOffset>
            </wp:positionV>
            <wp:extent cx="1721485" cy="206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.85pt" to="455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 -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PODSTOLOVÉ CHLAZENÍ CLASS 3P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lmi výkonné vodní chla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 (je možné zhotovit na 3 – 12 nápoj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5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5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50 mm vč. čerpad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5 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bjednávky na tel: 602/48 77 13 nebo na email: </w:t>
      </w:r>
      <w:hyperlink r:id="rId3">
        <w:r>
          <w:rPr>
            <w:rStyle w:val="InternetLink"/>
            <w:b/>
            <w:sz w:val="24"/>
            <w:szCs w:val="24"/>
          </w:rPr>
          <w:t>sokolservis@seznam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odávané chladiče jsou včetně vedení 2m a spojek. Narážecí hlavy jsou dodány dle požadavků zákazníka,  nejsou součástí cenové kalkulace. Typ bajonet za 800,- Kč, typ plochý za 900,-Kč vč. DPH</w:t>
      </w:r>
    </w:p>
    <w:p>
      <w:pPr>
        <w:pStyle w:val="Normal"/>
        <w:rPr/>
      </w:pPr>
      <w:r>
        <w:rPr/>
        <w:t xml:space="preserve">Toto chlazení je možné zhotovit i na 3-12 druhů nápojů dle přání zákazníka. Cena dohodou pro 4 – 12 chlazených nápojů. 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6764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2pt" to="464.1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/>
    </w:pPr>
    <w:r>
      <w:rPr>
        <w:sz w:val="14"/>
      </w:rPr>
      <w:t>Email: sokolservis.cz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4:00Z</dcterms:created>
  <dc:creator>sokol servis</dc:creator>
  <dc:description/>
  <dc:language>en-US</dc:language>
  <cp:lastModifiedBy>Sokol Servis</cp:lastModifiedBy>
  <cp:lastPrinted>2010-10-01T09:33:00Z</cp:lastPrinted>
  <dcterms:modified xsi:type="dcterms:W3CDTF">2010-10-08T11:08:00Z</dcterms:modified>
  <cp:revision>15</cp:revision>
  <dc:subject/>
  <dc:title>CHLAZENÍ REPASE PODSTOLOVÉ VČETNĚ STOJANU KOBBRA 2PX</dc:title>
</cp:coreProperties>
</file>