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ODSTOLOVÉ VČETNĚ STOJANU KOBBRA 3PX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334645</wp:posOffset>
            </wp:positionV>
            <wp:extent cx="1721485" cy="206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drawing>
          <wp:inline distT="0" distB="0" distL="0" distR="0">
            <wp:extent cx="1445260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 - VO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PODSTOLOVÉ CHLAZENÍ CLASS + KOBB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lmi výkonné vodní chla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5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5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850 mm vč. čerpad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( chlazení + kobbra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19 6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Příslušenství ( python 2 m, JG spojky, koncovkana NH 2 x, 12 m silovové hadice, JG matky na N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  </w:t>
            </w:r>
            <w:r>
              <w:rPr>
                <w:i w:val="false"/>
                <w:sz w:val="20"/>
                <w:u w:val="none"/>
              </w:rPr>
              <w:t>1 2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Kompletní cena zařízení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20 8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bjednávky na tel: 602/48 77 13 nebo na email: </w:t>
      </w:r>
      <w:hyperlink r:id="rId4">
        <w:r>
          <w:rPr>
            <w:rStyle w:val="InternetLink"/>
            <w:b/>
            <w:sz w:val="24"/>
            <w:szCs w:val="24"/>
          </w:rPr>
          <w:t>sokolservis@seznam.cz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odávané chladiče jsou včetně vedení a spojek. Narážecí hlavy jsou dodány dle požadavků zákazníka,  nejsou součástí cenové kalkulace. Typ bajonet za 800,- Kč, typ plochý za 900,-Kč vč. DPH</w:t>
      </w:r>
    </w:p>
    <w:p>
      <w:pPr>
        <w:pStyle w:val="Normal"/>
        <w:rPr/>
      </w:pPr>
      <w:r>
        <w:rPr/>
        <w:t>Toto chlazení je možné zhotovit i na 3-12 druhů nápojů dle přání zákazníka.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49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9pt" to="464.1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CZ6704121699</w:t>
    </w:r>
  </w:p>
  <w:p>
    <w:pPr>
      <w:pStyle w:val="Footer"/>
      <w:rPr>
        <w:sz w:val="14"/>
      </w:rPr>
    </w:pPr>
    <w:r>
      <w:rPr>
        <w:sz w:val="14"/>
      </w:rPr>
      <w:t>Provozovna: Hálkova 468,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/>
    </w:pPr>
    <w:r>
      <w:rPr>
        <w:sz w:val="14"/>
      </w:rPr>
      <w:t>www.sokolservis.cz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kolservis@seznam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4:00Z</dcterms:created>
  <dc:creator>sokol servis</dc:creator>
  <dc:description/>
  <dc:language>en-US</dc:language>
  <cp:lastModifiedBy>Sokol Servis</cp:lastModifiedBy>
  <cp:lastPrinted>2010-10-01T09:33:00Z</cp:lastPrinted>
  <dcterms:modified xsi:type="dcterms:W3CDTF">2012-03-15T07:28:00Z</dcterms:modified>
  <cp:revision>17</cp:revision>
  <dc:subject/>
  <dc:title>CHLAZENÍ REPASE PODSTOLOVÉ VČETNĚ STOJANU KOBBRA 2PX</dc:title>
</cp:coreProperties>
</file>